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ad this entire document before using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VA.COM  MULTI-VOLUME ARC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01 March 6, 1988 -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ith P.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8 Germond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st Nyack, NY 10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: PC-Rockland BBS (914) 353-2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VA.COM is a utility that allows some AR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reate and read .arc files which span ove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ppy diskettes. Very large arc files can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separate diskettes to be re-assembl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vious applications are the distribution of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rge arc files without having to chop the syst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ller files as well as a slow but compact ba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VA.COM will also allow un-arcing using Phil Katz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KXARC or Vern Buerg's ARC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VA.COM is a "Passthru" program which allow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as a memory resident program only whil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is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ntax for using MVA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VA PKARC arc parameters       &lt;- creates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VA PKXARC arcname.1rc [files] &lt;- extracts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VA ARCE  arcname.1rc [files]  &lt;- extracts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VA ARCV  arcname.1rc [files]  &lt;- lists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VA is the name of the Multi Volume Arc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KARC, PKXARC, ARCV and ARCE are names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 utilities which work with MVA.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ed the original SEA ARC utility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overed that Vern Buerg's ARCA utility uses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in a way which makes MVA crazy so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ective arc's (Vern, stop seeking pas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created fi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VA will only read or write to the A: and B: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keeps things simple for me, but you may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OS assign command if this is a problem 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ld be persuaded to change this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od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creating a file, MVA will detect an "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error message and report it to you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given the 3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sc = quit. This will end MVA.CO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c utility that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will leave you with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c file which may be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or B = the next diskette drive to u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ows you to flip-flop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ives for creating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diskette will rename your arc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xtension of 1RC and the next disk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xtenstion of 2RC. You are allowed up to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ettes in this version. After 9 diskett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get errors. A future version (if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)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un-arcing or listing he contents of an a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VA will watch for moves beyond the end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 you will be asked to ESC or put the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next drive. You can also enter "E" to con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VA that this is indeed the end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 IMPORTANT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MVA READS THE LAST DISK YOU MUST ENTER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ALL ARC UTILITES RUN UNTIL THEY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gen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py command can be used to break up existing AR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multiple volumes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VA COPY file.arc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a broken up file can be reassemble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VA copy a:file.arc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default drive is a: or b: the program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set if you try to use MVA. Don't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VA is scrambled for security. It unscrambl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it loads, but it doesn't arc well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first time I have tried this.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n't great, but it keeps 8 year old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port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VA works with PKARC to create files and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 It works with ARCE and ARCV, but I ah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limited testing. This is a beta test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ing for problems that I did not antic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also hope that Phil Katz, Vern Buerg and SEA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-volume arcs a standard feature and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lutzy work-around program will not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VA has a copyright, but it can be pass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long as no money is charged (except a copying f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its distribution. I expect nothing (unl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omes a big hit) in the way of fees, but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ed PKWARE, SEA or Vern Buerg that check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need MVA to distribute software you ma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me at the address above for $5.00 as a distrib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ales after the first 100 pieces require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e of $0.25 per piece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